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号　　　　　　　　　　　　　　　　　　　　　　　　　　　　　　　　　（個人用）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財産買受け資格に関する誓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私は、</w:t>
      </w:r>
      <w:r>
        <w:rPr>
          <w:rFonts w:ascii="ＭＳ Ｐゴシック" w:hAnsi="ＭＳ Ｐゴシック" w:cs="ＭＳ Ｐゴシック" w:eastAsia="ＭＳ Ｐゴシック"/>
        </w:rPr>
        <w:t>暴力団員による不当な行為の防止等に関する法律（平成３年法律７７号）第２条第２号から第４号まで及び第６号の規定に該当する者でない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77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生年月日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１　印影は、普通財産譲渡申請書の印影と同一のものを使用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共同買受けする場合は、買受人ごと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9AF3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dc:language>en-US</dc:language>
  <cp:lastModifiedBy>宮野 裕太</cp:lastModifiedBy>
  <cp:lastPrinted>2021-10-15T11:27:00Z</cp:lastPrinted>
  <dcterms:modified xsi:type="dcterms:W3CDTF">2021-10-15T02:27:00Z</dcterms:modified>
  <cp:revision>27</cp:revision>
  <dc:subject/>
  <dc:title>未利用財産の売却に伴う入札参加方法</dc:title>
</cp:coreProperties>
</file>