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町内会代表者就任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　　　　年　　月　　日の設立総会において、代表者に選任されましたが、その就任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自治会代表者就任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令和○○年○○月○○日の設立総会において、代表者に選任されましたが、その就任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1305</wp:posOffset>
                </wp:positionH>
                <wp:positionV relativeFrom="paragraph">
                  <wp:posOffset>187325</wp:posOffset>
                </wp:positionV>
                <wp:extent cx="2567940" cy="609600"/>
                <wp:effectExtent l="3689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609480"/>
                        </a:xfrm>
                        <a:prstGeom prst="wedgeRectCallout">
                          <a:avLst>
                            <a:gd name="adj1" fmla="val -63500"/>
                            <a:gd name="adj2" fmla="val -22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立総会の日付もしくは実際の申請書提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2.15pt;margin-top:14.75pt;width:202.1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設立総会の日付もしくは実際の申請書提出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令和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27305</wp:posOffset>
                </wp:positionV>
                <wp:extent cx="1950720" cy="518160"/>
                <wp:effectExtent l="5080" t="5080" r="2921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518040"/>
                        </a:xfrm>
                        <a:prstGeom prst="wedgeRectCallout">
                          <a:avLst>
                            <a:gd name="adj1" fmla="val 63865"/>
                            <a:gd name="adj2" fmla="val -16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総会議事録の写しで選出された代表者の方と同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5pt;margin-top:2.15pt;width:153.55pt;height:4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総会議事録の写しで選出された代表者の方と同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住　所　益田市○○町△△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72085</wp:posOffset>
                </wp:positionV>
                <wp:extent cx="1950720" cy="297180"/>
                <wp:effectExtent l="5080" t="5080" r="2882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97360"/>
                        </a:xfrm>
                        <a:prstGeom prst="wedgeRectCallout">
                          <a:avLst>
                            <a:gd name="adj1" fmla="val 64648"/>
                            <a:gd name="adj2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必要です。（認印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13.55pt;width:153.5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が必要です。（認印可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氏　名　○○　○○　　　</w:t>
      </w:r>
      <w:r>
        <w:rPr>
          <w:color w:val="FF000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57:00Z</dcterms:created>
  <dc:creator>SOUGOU-103</dc:creator>
  <dc:description/>
  <cp:keywords/>
  <dc:language>en-US</dc:language>
  <cp:lastModifiedBy>MSDPC-304</cp:lastModifiedBy>
  <cp:lastPrinted>2012-01-30T09:16:00Z</cp:lastPrinted>
  <dcterms:modified xsi:type="dcterms:W3CDTF">2024-01-17T00:20:00Z</dcterms:modified>
  <cp:revision>7</cp:revision>
  <dc:subject/>
  <dc:title>様式第５号</dc:title>
</cp:coreProperties>
</file>