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４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買受け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物件名　旧競馬場跡地（開発区域４工区内売却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地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雑種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益田市高津四丁目イ２５３２番１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</w:rPr>
              <w:t>３，６６１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5-04-07T14:27:00Z</cp:lastPrinted>
  <dcterms:modified xsi:type="dcterms:W3CDTF">2025-06-11T03:42:00Z</dcterms:modified>
  <cp:revision>34</cp:revision>
  <dc:subject/>
  <dc:title>未利用財産の売却に伴う入札参加方法</dc:title>
</cp:coreProperties>
</file>